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O T O K Ó Ł  Nr XXIV/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 Rady Gminy w dniu 15 stycznia 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ę otworzył i obrady prowadził Przewodniczący Rady Gminy. Powitał przybyłych na sesję i stwierdził, że obrady są prawomocne – w sesji udział wzięło 13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Rady zapytał , czy są uwagi do proponowanego porządku obrad. Nikt nie zgłaszał uwa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rzedstawiał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protokołu  XI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z realizacji  uchwał i wniosków  z poprzedniej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 w sprawie :  </w:t>
      </w:r>
    </w:p>
    <w:p>
      <w:pPr>
        <w:pStyle w:val="Normal"/>
        <w:widowControl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enia realizacji Projektu </w:t>
      </w:r>
      <w:r>
        <w:rPr>
          <w:rFonts w:cs="Times New Roman" w:ascii="Times New Roman" w:hAnsi="Times New Roman"/>
          <w:sz w:val="24"/>
          <w:szCs w:val="24"/>
        </w:rPr>
        <w:t>w sprawie zatwierdzenia realizacji projektu pt. „Czas na aktywność w Gminie Jasienica Rosielna” w ramach Programu Operacyjnego Kapitał Ludzki Priorytet VII. Promocja integracji społecznej Działanie 7.1. Rozwój i upowszechnianie aktywnej integracji Poddziałanie 7.1.1. Rozwój i upowszechnianie aktywnej integracji przez ośrodki pomocy społecznej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budżetu gminy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wieloletniej prognozy finansowej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ięcia pożyczki długoterminowej w WFOŚiGW w Rzeszowie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ięcia pożyczki z budżetu państwa  na wyprzedzające finansowanie przedsięwzięcia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działki w Bliznem ( 2 uchwał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 ses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zapytał, czy są uwagi do protokołu XXIII sesji Rady Gminy -  nikt nie zgłaszał uwag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zapytał czy są pytania dot. informacji pisemnej z  realizacji uchwał i wniosków – nie było głos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rPr/>
      </w:pPr>
      <w:r>
        <w:rPr>
          <w:rFonts w:cs="Times New Roman" w:ascii="Times New Roman" w:hAnsi="Times New Roman"/>
        </w:rPr>
        <w:t>Nikt nie  zgłaszał uwag do przedstawionej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światy zaproponował  przedstawienie opinii Komisji przy poszczególnych projektach uchwał  - nie było głosów sprzeciw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 poinformował, że Komisja nie miała uwag do projektu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i poddał  pod głosowanie – Uchwała Nr XXIV/212/2012 podjęta zostal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. Komisji  przedstawił  opinię wspólnego posiedzenia komisji – opinia pozytywna. Komisja wnioskowała o przyjęcie  budżetu  z autopoprawkami  Wójta Gmin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były  analizowane pisma  dyrektorów szkół dot. zwiększenia subwencji – subwencja została podzielona  wg przedłożonej  propozycji. Dodał, że Rada jest otwarta na  propozycje  dyrektorów dot.  sposobu podziału subwencji na poszczególne placówki. Następnie odczytał opinię  RIO w sprawie  projektu budżetu gminy  i możliwości sfinansowania  defic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 ani zapytań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poddał pod głosowanie uchwałę w sprawie budżetu gminy na 2013r. – Uchwała Nr XXIV/213/2013 podjęta została przy 12 głosach za i 1 przeciwnym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.7.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pozytywną  opinię  Komisji dot. projektu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opinię RIO  w sprawie  projektu uchwały i  poddał  pod głosowanie przyjecie uchwały – Uchwała Nr XXIV/214/2013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Komisji poinformował, że   Komisja dyskutowała nad projektami dwóch uchwał w sprawie zaciągnięcia pożyczki – uwagi dotyczyły kwot, które mogłyby ulec zmianie po przetargu, ale ze względu na długą procedurę przetargową  zaopiniowano projekty pozytyw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i poddał pod głosowanie -  Uchwała Nr XXIV/215/2013 podjęta została przy 12 głosach za i 1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i poddał pod głosowanie -  Uchwała Nr XXIV/216/2013 podjęta została przy 12 głosach za i 1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Komisji przedstawił pozytywną opinię w sprawie   projektów uchwa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 odczytał projekty uchwał i poddał pod głosowanie – Uchwała Nr XXIV/217/2013 podjęta została jednogłośnie, oraz Uchwała Nr XXIV/218/2013 również została podjęt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8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ająk Stanisław  wnioskował o  wystąpienie z  wnioskiem   o budowę  chodnika  przy drodze wojewódzkiej  w Bliznem  na skrzyżowaniu i przekazanie  do wiadomości  radne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 powiedział, że  p. Błaż oczekuje odpowiedzi w sprawie  wypływu nieczystości  z kanalizacji w jego budyn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a  Barska Beata  zapytała  jaki jest stan prac  nad dokumentacją sieci kanalizacyjnej na pozostałą część  wsi Bliz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a Górniak Agata  zapytała  na jakim etapie jest realizacja  drogi na Czarną Górk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Kudła  Bolesław zapytał w sprawie  oświetlenia  ulicznego  dróg  w Jasienicy – czy projektant  realizuje całość dokumentacji  aż do pozwolenia na budowę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zapytał w sprawie  konserwacji oświetlenia ulicznego  na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udzielił odpowiedzi na pyt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sprawie  budowy chodnika  w Bliznem -  wniosek o wyrażenie zgody na projektowanie  jest już wysłany  do Marszałka;  odcinek ten był wyłączony z dokumenta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ismo  p. Błaża zostało odesłane do ubezpieczyciela; likwidator  skierował  zapytanie w tej sprawie do ZWiK -  z informacji wynika, że ani Kierownik ani żaden z pracowników  nie był  w budynku  i nie widział tego fakt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 projektu na kanalizacje w Bliznem – jest przygotowywana decyzja  środowisko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sprawie  remontu drogi na Czarną Górkę  jest zlecona dokumentacja geodezyj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oświetlenia  ulicznego – projektant  dokończył pracę, ale  między czasie zmienił się właściciel  i wystąpiła  konieczność korek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nserwacja  oświetlenia  ulicznego – projekt umowy wpłynął do Urzędu Gminy ; zostało wystosowane pismo do ZE   w tej sprawie – czekamy na odpowied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dodał, że na pismo p. Błaża odpowiedź  od Rady Gminy była  udzielona. Są pisma w tej sprawie , również  od  Kierownika  ZWiK i w jednym z nich  z 2011r. Kierownik  potwierdził zalanie pomieszczeń p. Błaż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Wola  Jasienicka zapytał czyim obowiązkiem jest  obcięcie gałęzi nad  liniami elektry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ierlach Władysław przekazał informacje P. Boronia w  sprawie projektu  na kanalizację oraz poruszył sprawę oświetlenia  dróg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Jarosz Stanisław  zapytał w sprawie przetargu na wykonanie  stud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 odpowiedział, że ramy nad drogą nr 9 świecą  z zasilania hybrydowego- była przerwa oświetlenia z  powodu rozładowania się akumulatorów. Odnośnie  przetargu  na  wykonanie studni -  przedmiotem przetargu było wykonanie studni i sieci wodociągowej. Można było złożyć oferty częściowe. Na wykonanie studni była jedna oferta , a na sieć ok. 10 – przetarg nie jest jeszcze rozstrzygni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ownik ŚDS w Bliznem podziękowała za  udzielone wsparcie finansowe na remont budyn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 Rady  wnioskował o  rozeznanie możliwości  regulacji rzeki przy Orliku w Orzechówce ze środków  Zarządu  Melioracji oraz  zaprojektowanie   chodnika  koło kościoła w Orzechówce. Dodał, że  działka w Orzechowce nie została sprzedana, a koszty przygotowania do sprzedaży zostały poniesione. Zaproponował, że  jeżeli cena  za ar będzie niższa niż 250 zł, to takie projekty będą opiniowane negatyw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Kudła Bolesław  poparł  wniosek  Przewodniczącego Rady odnośnie działek położonych w Jasien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 powiedział, że  pismo Dyrektora ZS w Orzechowce było przedstawione   na  Komisji – sytuacja finansowa będzie analizowana w ciągu roku. Budżet jest uchwalony i trzeba dobrej woli   dyrektorów szkół  żeby został  wypracowany  system podziału subwencji który zadowoliłby wszystkie szkoły.  Uczniów jest coraz mniej więc subwencja jest też niżs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Dyrektora ZS w Orzechówce wnioskowała o  pozostawienie  subwencji należnej na uczniów niepełnosprawnych w tych placówkach gdzie  uczniowie  ci uczęszcza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nowił apel o   wypracowanie przez dyrektorów nowego sposobu podziału subwen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rzedstawił apel  o przekazanie 1% podatku  dla chorych dzieci oraz pismo    zainteresowanego nabyciem działki położonej w Orzechówce  - cena w przetargu była  wysoka – jest nadal zainteresowany zakupem ale po niższej cenie. Wójt dodał, że można powtórzyć przetarg i czeka na  opinię w tej sprawie. Taka sama sytuacja dotyczy piwnicy podworskiej w Jasienicy Ros. Poprosił  radnych o propozyc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  poinformował, że porządek obrad został wyczerpany i ogłosił zakończenie sesji o godz. 15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tokołowała: E.Długos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protokołu jest nagranie dźwiękowe na nośnik cyfr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7:00Z</dcterms:created>
  <dc:creator>GUS</dc:creator>
  <dc:description/>
  <cp:keywords/>
  <dc:language>en-US</dc:language>
  <cp:lastModifiedBy>GUS</cp:lastModifiedBy>
  <cp:lastPrinted>2013-03-18T17:44:00Z</cp:lastPrinted>
  <dcterms:modified xsi:type="dcterms:W3CDTF">2013-03-18T16:57:00Z</dcterms:modified>
  <cp:revision>2</cp:revision>
  <dc:subject/>
  <dc:title/>
</cp:coreProperties>
</file>